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ила поведения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52950" cy="2695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4552950" cy="26955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304800" cy="304800"/>
                <wp:effectExtent l="0" t="0" r="0" b="0"/>
                <wp:docPr id="2" name="Прямоугольник 1" descr="Описание: http://ds7ishim.ru/sites/default/files/ckggfrtttt.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поход в лес не обернулся бедой,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товясь выйти в лес:</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у подобрать яркую (только не камуфляж), обувь надеть закрытую и легку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запас продуктов и питьевой воды, нож, спички, необходимые лекарства, компас, мобильный телефон с полной зарядко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одным и близким о своем маршруте и времени пребывания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йдя в лес:</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 компасу свое местонахождение и направление движения относительно автодорог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менять ранее намеченный маршрут;</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ходить далеко, ориентироваться по шумам и звукам с авто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лудившис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одном направлении, выйдя на дорогу или просеку, идти по ней, она в любом случае выведет к людя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я к квартальному столбу, оставаться на месте и сообщить его нумерацию спасателям по мобильному телефону на номер 112, а это полная гарантия того, что спасатели вас найду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т связи, не отчаиваться, вынуть из телефонного аппарата SIM-карту и снова набрать 112 - это обеспечит вам связь с любым оператором сотовой связи, действующим в этой зоне, а не только с тем, к которому вы подключены.</w:t>
      </w:r>
    </w:p>
    <w:p>
      <w:pPr>
        <w:pStyle w:val="Normal"/>
        <w:spacing w:lineRule="auto" w:line="240" w:before="280" w:after="280"/>
        <w:rPr/>
      </w:pPr>
      <w:r>
        <w:rPr>
          <w:rFonts w:eastAsia="Times New Roman" w:cs="Times New Roman" w:ascii="Times New Roman" w:hAnsi="Times New Roman"/>
          <w:b/>
          <w:bCs/>
          <w:sz w:val="24"/>
          <w:szCs w:val="24"/>
          <w:lang w:eastAsia="ru-RU"/>
        </w:rPr>
        <w:t>Не забывайте:</w:t>
      </w:r>
      <w:r>
        <w:rPr>
          <w:rFonts w:eastAsia="Times New Roman" w:cs="Times New Roman" w:ascii="Times New Roman" w:hAnsi="Times New Roman"/>
          <w:sz w:val="24"/>
          <w:szCs w:val="24"/>
          <w:lang w:eastAsia="ru-RU"/>
        </w:rPr>
        <w:t xml:space="preserve"> страх и паника резко ухудшают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сной пожар</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жаров разные, но чаще всего это деятельность человека. Брошенные горящая спичка, тлеющий окурок, незатушенный костер, оставленные на месте стоянки промасленная автомобильная ветошь или на солнечном месте стеклянные предметы, фокусирующие солнечные лучи как линза - прямые источники возгор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пожар, то по возможности примите немедленные меры к его ликвидации или локализации и одновременно, если позволяют условия, пошлите кого-нибудь в ближайший населенный пункт для сообщения в МЧС или лесничеств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роться с огнем невозможно, то нужно немедленно предупредить об опасности всех, находящихся поблизости, людей и быстро уходить, помня при этом, что скорость пешехода в минуту не менее 80 метров, а скорость распространения пожара: низового - 3 метра, верхового - от 5-ти до 100 метров. Двигаться необходимо в наветренную сторону, перпендикулярно кромке пожара, по просеке, дороге, поляне, берегу реки или ручья. При сильном задымлении рот и нос прикрыть мокрой тканью (носовым платком, полотенцем, частью одежды). При преодолении фронта и верхового пожара бежать с задержками дыхания, чтобы не ожечь легк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тись от гроз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ажение молнией - электротравма, обусловленная природным электрическим током, вызывает изменения нервной системы (раздражение или паралич), паралич подкожных кровеносных сосуд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метили грозовой фронт (вспышки молнии, раскаты грома),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Так как скорость света огромна, то вспышку молнии мы видим мгновенно. Следовательно расстояние определяется задержкой звука и его скоростью (340 м/сек). Например, если после вспышки молнии до грома прошло 10 сек., то расстояние до грозового фронта равно 340 м/сек. х 10 сек. = 3400 м. Если запаздывание звука растет, то грозовой фронт удаляется, а если запаздывание звука сокращается, то фронт приближае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я опасна, когда раскат грома следует за вспышкой с минимальным запаздыванием. В этом случае срочно примите меры предосторожности. Не подходите близко к линии электропередач, столбам телефонно-телеграфных линий. Укройтесь на участке низкорослого леса. Не укрывайтесь вблизи высоких деревьев, особенно сосен, дубов и тополей. Не находитесь в водоеме или на берегу. Если находитесь на возвышенном месте, то спуститесь в низину. На открытом месте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Не держите в руках металлические предметы. От мотоцикла, велосипеда или автомобиля отойдите на 20-30 метров. Если гроза застала вас в автомобиле, не покидайте его, закройте окна и опустите антенн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ение молнией часто вызывает мнимую смерть. В этом случае надо немедленно начать делать пострадавшему искусственное дыхание и наружный массаж сердца. При этом согревайте пострадавшего одеждой, одеялом или другими подручными средствами. Некоторые ошибочно считают необходимым пораженных грозой закапывать в землю, якобы для того, чтобы "вышел ток". Делать этого ни в коем случае нельзя! Это не только бесполезно, но и вредно. Никакого заряда электрического тока в теле пострадавшего нет. А закапывание в землю сдавливает грудную клетку пострадавшего, а главное, сокращает время, необходимое для его ожив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орожно, клещ</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и - временные кровососущие насекомые, которые присасываются практически безболезненно. В нашем регионе они являются переносчиками в основном клещевого энцефали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евой энцефалит характеризуется поражением в первую очередь центральной нервной системы, которое может привести к развитию вялых парезов и параличей. Заболевание начинается остро, появляется озноб, температура тела повышается до 38-390. С первого дня отмечаются головная боль, боли во всем теле, разбитость, тошнота, рвота, нарушение сна, вялые параличи мышц лица, шеи, верхних и нижних конечностей. Заболевание может закончиться смертью больного. Нередко болезнь оставляет после себя тяжелые увечья и инвалидно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человека происходит в период присасывания клеща. Опасным для человека клещ становится через 2-3 часа после присасывания. Инкубационный период при клещевом энцефалите в среднем длится от 7 до 14 дней, но может быть и ускоренным (1-3 дня), и затяжным (40-60 дн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 на теле клеща, нельзя его грубо выдергивать. Необходимо на место присасывания клеща капнуть маслянистое вещество или одеколон и через 15-20 минут осторожно извлечь его, стараясь не сдавливать, чтобы не выдавить в ранку его содержимое. Есть и другой способ. Сделать петлю из нитки, накинуть ее на клеща, затянуть, соединить концы нити и покручивая плавно тянуть до исхода. Если оторвалась головка клеща, надо обработать это место спиртом (водкой, одеколоном), а затем удалить головку стерильной иглой, предварительно прокаленной на огне. Тщательно вымыть руки. Пораженное место обработать дезинфицирующими средствами и как можно быстрее обратиться к врачу. Клеща сохранить и передать в лабораторию для анализа на инфициров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знь легче предупредить, чем лечить! Поэтому, к посещению леса необходимо готовить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деваться в закрытую одежду светлого цвета (на светлом фоне легче заметить клеща), надеть головной убор, застегнуть рукава, заправить рубашку в брюки, штанины брюк - в носки. Клещ некоторое время (от получаса до нескольких часов) ползает, выбирая место укуса, поэтому периодически (раз в 1-2 часа) необходимо осматривать свою одежду и снимать обнаруженных клещ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звращения из леса нельзя входить в дом в верхней одежде, не осмотрев предварительно себя и свою одежду с целью своевременного обнаружения и уничтожения клещей. Помните и о лесных цветах, с которыми могут быть занесены клещи, особенно опасны в этом отношении букеты черемух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ажение ядом насекомых (укусы ос, шмелей, шершней, п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усы насекомых могут быть единичными или множественными. В отдельных случаях, при наличии повышенной чувствительности к яду (аллергии) укус даже одного насекомого может вызвать бурную реакцию организма (анафилактический шок) - вплоть до смертельного исхода. Наиболее опасны укусы в области лица - особенно губ,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иночном поражении на месте укуса возникают боль, жжение. Быстро появляются покраснение кожи, местное повышение температуры, 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ножественных укусах: головокружение, сильная слабость, озноб, головная боль, тошнота, рвота, повышенная температура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ышенной чувствительности к яду: крапивница по всему телу, сердцебиение, боли в пояснице, в суставах. Судороги. Потеря сознания. Нарушение дыхания, сердечной деятельности. Развитие терминальных состояний - клиническая смер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медицинская помощ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удалить жало лезвием безопасной бритвы или пинцетом. Место укуса смочить спиртом или водкой, одеколон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таблетку димедрола, аспирина, анальгина. При тяжелом состоянии или признаках отяжеления: раздробить таблетки, засыпать под язык. Запивать не нужно, под язык на порошок налить 1/2 чайной ложки воды (желательно тепл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лед и др.) на место укус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сладкий чай, кофе. Утеплить пострадавшег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ердцебиениях дать 1 таблетку валидола под язык (можно повторить) или нитроглице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рминальных состояниях - оказание первой реанимацион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оявлять осторожность вблизи мест возможного обитания ядовитых насекомых (дупл, скал, расщелин, нор, комков сухой травы). Не делать резких движений при приближении насекомого. Нельзя устраиваться на отдых, лежать в незнакомых, непроверенных местах. Постоянно следите за деть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ус зме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е укуса видны две маленькие кровавые точки (следы зубов). После укуса сразу же появляется резкая жгучая боль, краснота, кровоподтек. Быстро развивается припухлость и по ходу лимфатических сосудов вскоре появляются красные полосы. Почти одновременно с этим развиваются общие симптомы отравления: сухость во рту, жажда, сонливость, слабость, головокружение, тошнота, возможны судорог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емедленно удалить яд из раны: рассечь кожу в месте укуса до появления крови и поставить кровоотсосную банку (принцип медицинской банки). Можно в этих целях использовать стаканчик или рюмку. В крайнем случае выдавливать яд пальцами. После этого смазать рану йодом или срезать. Пострадавшему нужно по возможности принять обильное питье, ограничить подвижность и как можно быстрее попасть в лечебное учрежд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выполнять два действия: отсасывать яд ртом и не накладывать жгут, так как царапины или больные зубы могут быть входом яда в организм, а жгут не препятствует движению яда, но способствует омертвлению тканей конеч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сборах в лес: надеть резиновые сапоги, брюки, не плотно облегающие ноги, взять палку - трость для разведения стеблей травы, кустарника, ворошения листье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вление</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ри отправлении на отдых, рыбалку или охоту в лес, к реке или озеру берем с собой какие-либо продукты питания. Они должны быть гарантированно качественными.</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При употреблении в пищу недоброкачественных продуктов животного происхождения</w:t>
      </w:r>
      <w:r>
        <w:rPr>
          <w:rFonts w:eastAsia="Times New Roman" w:cs="Times New Roman" w:ascii="Times New Roman" w:hAnsi="Times New Roman"/>
          <w:sz w:val="24"/>
          <w:szCs w:val="24"/>
          <w:lang w:eastAsia="ru-RU"/>
        </w:rPr>
        <w:t xml:space="preserve"> (мясо, рыба, колбасные изделия, мясные и рыбные консервы) возникает пищевое отравление - пищевая токсикоинфекция. Заболевание вызывают находящиеся в продуктах микробы и продукты их жизнедеятельности - токсины. Заражение продуктов происходит в процессе неправильного хранения или приготовления пищи. Первые симптомы заболевания появляются через 2-4 часа после приема в пищу недоброкачественных продуктов и обычно начинается внезапно: остро возникает общее недомогание, тошнота, рвота, боли в животе, частый жидкий стул. Снижается артериальное давление, учащается и ослабевает пульс. Появляется бледность и высокая температура. И если в это время больного оставить без помощи, то катастрофически развивается сердечно-сосудистая недостаточность, возникают судорожные сокращения мышц и может наступить смер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заключается в немедленном промывании желудка водой путем обильного питья и вызывания искусственной рвоты. Запрещается прием какой-либо пищи. Дальнейшее лечение должно производиться в медицинском учреждении.</w:t>
      </w:r>
    </w:p>
    <w:p>
      <w:pPr>
        <w:pStyle w:val="Normal"/>
        <w:spacing w:lineRule="auto" w:line="240" w:before="0" w:after="0"/>
        <w:ind w:firstLine="708"/>
        <w:rPr/>
      </w:pPr>
      <w:r>
        <w:rPr>
          <w:rFonts w:eastAsia="Times New Roman" w:cs="Times New Roman" w:ascii="Times New Roman" w:hAnsi="Times New Roman"/>
          <w:sz w:val="24"/>
          <w:szCs w:val="24"/>
          <w:u w:val="single"/>
          <w:lang w:eastAsia="ru-RU"/>
        </w:rPr>
        <w:t>Отравление грибами</w:t>
      </w:r>
      <w:r>
        <w:rPr>
          <w:rFonts w:eastAsia="Times New Roman" w:cs="Times New Roman" w:ascii="Times New Roman" w:hAnsi="Times New Roman"/>
          <w:sz w:val="24"/>
          <w:szCs w:val="24"/>
          <w:lang w:eastAsia="ru-RU"/>
        </w:rPr>
        <w:t xml:space="preserve"> может произойти при употреблении в пищу ядовитых грибов (красный или серый мухомор, ложный опенок, бледная поганка, ложный шампиньон и другие). Наиболее опасной является бледная поганка, которая может быть желтого, зеленого или белого цвета. Две последние разновидности особенно опасн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изнаки отравления заметны уже через несколько часов. На фоне быстро нарастающей слабости появляется слюнотечение, тошнота, многократная мучительная рвота, сильные боли в животе, головная боль, головокружение. Вскоре возникают симптомы поражения нервной системы: расстройство зрения, бред, галлюцинации, двигательное возбуждение, судорог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отравлении грибами, нередко играет решающую роль в спасении больного. Необходимо немедленно начать промывание желудка водой, слабым раствором перманганата калия. Полезно в раствор добавить адсорбент: активированный уголь, карболен. Больного следует скорее доставить в лечебное учреждение, где ему будет оказана врачебная помощ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uthor">
    <w:name w:val="author"/>
    <w:basedOn w:val="Style13"/>
    <w:qFormat/>
    <w:rPr/>
  </w:style>
  <w:style w:type="character" w:styleId="11">
    <w:name w:val="Дата1"/>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1:00Z</dcterms:created>
  <dc:creator>Пользователь</dc:creator>
  <dc:description/>
  <dc:language>en-US</dc:language>
  <cp:lastModifiedBy>Пользователь</cp:lastModifiedBy>
  <dcterms:modified xsi:type="dcterms:W3CDTF">2014-06-11T06:21:00Z</dcterms:modified>
  <cp:revision>2</cp:revision>
  <dc:subject/>
  <dc:title/>
</cp:coreProperties>
</file>